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9"/>
        <w:gridCol w:w="1816"/>
        <w:gridCol w:w="1039"/>
        <w:gridCol w:w="886"/>
        <w:gridCol w:w="1913"/>
      </w:tblGrid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尺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边立式标识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*0.8*0.25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板烤漆折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铝徽标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楼大门大队立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m*2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烤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大楼西门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O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c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铝徽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cm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英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cm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门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6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板烤漆折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铸铝徽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cm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英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cm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腰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市魏村交通综合执法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*0.7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市魏村交通综合执法站等， 不锈钢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背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m*2.7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板烤漆折弯 ，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7m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*2.7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层框架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铸铝徽标 </w:t>
            </w:r>
          </w:p>
        </w:tc>
      </w:tr>
      <w:tr>
        <w:trPr>
          <w:trHeight w:val="9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英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c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立体字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原窗口拆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窗户拆除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窗口台面支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角钢 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窗口石头台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造大理石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窗口支架不锈钢包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包边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窗口钢支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角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槽钢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窗口钢化玻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cm+1c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化玻璃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事大厅窗口广告贴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传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m*2.2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结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不锈钢包边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启式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示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m*1.2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v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启式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室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c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c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会议室背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m*2.7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板烤漆折弯 ，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7m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*2.7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层框架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铸铝徽标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英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c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立体字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会议文化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*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会议室背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m*2.7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塑板烤漆折弯 ，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7m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m*2.7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层框架</w:t>
            </w:r>
          </w:p>
        </w:tc>
      </w:tr>
      <w:tr>
        <w:trPr>
          <w:trHeight w:val="6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铸铝徽标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英文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c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亚克力立体字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会议文化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*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容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*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制落地仪容镜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垃圾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8*0.31*0.7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制垃圾桶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道宣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*2.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书室背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*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外公示及制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0*0.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合金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船民中心文化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*2.6*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堂文化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*2.6*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楼体文化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*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楼体文化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*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UV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搭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料运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8:24Z</dcterms:created>
  <dc:creator>luqi</dc:creator>
  <dc:description/>
  <dc:language>en-US</dc:language>
  <cp:lastModifiedBy>巧儿</cp:lastModifiedBy>
  <dcterms:modified xsi:type="dcterms:W3CDTF">2024-06-14T06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415AA3DF450C8C277E5941101F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