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投标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响应报名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项目名称：常州市第一人民医院零星维修工程造价咨询服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项目编号：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CZZCJC2024008-1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投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响应供应商全称（公章）：</w:t>
            </w:r>
          </w:p>
        </w:tc>
      </w:tr>
      <w:tr>
        <w:trPr>
          <w:trHeight w:val="20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现委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（被授权人的姓名）参与常州中采招投标有限公司组织该项目的投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响应报名工作。项目招投标过程中更正、补充等相关文件都须投标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法人代表人（签字或盖章）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被授权人姓名：                          联系电话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身份证号码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接受采购文件指定电子邮箱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报名时间：          年    月    日     时     分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被授权人签字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注：投标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响应供应商应完整填写表格，并对内容的真实性和有效性负全部责任。</w:t>
      </w:r>
    </w:p>
    <w:p>
      <w:pPr>
        <w:pStyle w:val="Style15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bCs/>
      <w:spacing w:val="10"/>
      <w:kern w:val="0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9:00Z</dcterms:created>
  <dc:creator>Admin</dc:creator>
  <dc:description/>
  <dc:language>en-US</dc:language>
  <cp:lastModifiedBy>熊萍</cp:lastModifiedBy>
  <dcterms:modified xsi:type="dcterms:W3CDTF">2024-03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