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 xml:space="preserve">项目名称： </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8-19T08: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