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竞买报名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项目名称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Cs w:val="21"/>
          <w:lang w:bidi="ar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项目编号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竞买人全称（公章）：</w:t>
            </w:r>
          </w:p>
        </w:tc>
      </w:tr>
      <w:tr>
        <w:trPr>
          <w:trHeight w:val="20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现委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（被授权人的姓名）参与常州中采招投标有限公司组织该项目的竞买报名工作。项目竞买过程中答疑补充等相关文件都须竞买人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法人代表人（签字或盖章）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被授权人姓名：                          联系电话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身份证号码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接受资产处置文件指定电子邮箱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注：本表以上内容填写均需打印，以下内容需由被授权人本人在代理机构报名时现场填写。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报名时间：          年    月    日     时     分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被授权人签字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注：竞买人应完整填写表格，并对内容的真实性和有效性负全部责任。</w:t>
      </w:r>
    </w:p>
    <w:p>
      <w:pPr>
        <w:pStyle w:val="Style15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bCs/>
      <w:spacing w:val="10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Admin</dc:creator>
  <dc:description/>
  <cp:keywords/>
  <dc:language>en-US</dc:language>
  <cp:lastModifiedBy>姚玉蝉</cp:lastModifiedBy>
  <dcterms:modified xsi:type="dcterms:W3CDTF">2021-12-0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