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44"/>
          <w:szCs w:val="44"/>
        </w:rPr>
        <w:t>政府采购评审专家失信行为记录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075"/>
        <w:gridCol w:w="1680"/>
        <w:gridCol w:w="2610"/>
      </w:tblGrid>
      <w:tr>
        <w:trPr>
          <w:trHeight w:val="68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审专家姓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证件类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证件号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失信行为等级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失信行为扣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304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失信行为描述及认定依据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ind w:left="0" w:right="0" w:firstLine="56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56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认定部门（盖章）              年   月   日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06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有效期始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29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示截止日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aps w:val="false"/>
                <w:smallCaps w:val="false"/>
                <w:color w:val="333333"/>
                <w:spacing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2:04Z</dcterms:created>
  <dc:creator>Admin</dc:creator>
  <dc:description/>
  <dc:language>en-US</dc:language>
  <cp:lastModifiedBy>Admin</cp:lastModifiedBy>
  <dcterms:modified xsi:type="dcterms:W3CDTF">2021-07-22T02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