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含重大危险源的危险货物港口企业每年检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），不含重大危险源的危险货物港口企业每年检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家），规模以上普通货物港口企业每年检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家）；对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管理部门检查（年度考核）每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并负责组织对管理部门和相关企业进行业务培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7:00Z</dcterms:created>
  <dc:creator>Admin</dc:creator>
  <dc:description/>
  <cp:keywords/>
  <dc:language>en-US</dc:language>
  <cp:lastModifiedBy>沈天翼</cp:lastModifiedBy>
  <dcterms:modified xsi:type="dcterms:W3CDTF">2021-03-2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